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егионального образовательного события (мита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ятельностный подход в школе-миф или реальность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включение механизмов осмысления педагогами сложившейся практики реализации деятельностного подхода и содействие развитию профессиональных компетенций в осуществлении деятельностной образовательной парадигмы.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руководящие и педагогические работники образовательных организаций, специалисты и методисты образования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Дата прове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8 ноября 2020 г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-11.30 (московское время).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Организаторы прове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ИРО им. А.М. Топорова совместно с Московским государственным психолого-педагогическим университетом и Некоммерческим партнёрством «Авторский клуб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78"/>
        <w:gridCol w:w="359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61"/>
              <w:contextualSpacing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ие образовательного события. Приветствие участников собы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шетникова Наталья Валерьевна, </w:t>
            </w:r>
            <w:r>
              <w:rPr>
                <w:sz w:val="26"/>
                <w:szCs w:val="26"/>
              </w:rPr>
              <w:t>зав. лабораторией по сопровождению деятельностных практик, АИР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61"/>
              <w:contextualSpacing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перспективы реализации деятельностного подхода в школьном образовании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ьвовский Владимир Александрович</w:t>
            </w:r>
            <w:r>
              <w:rPr>
                <w:sz w:val="26"/>
                <w:szCs w:val="26"/>
              </w:rPr>
              <w:t>, зав. лабораторией проектирования деятельностного содержания образования Института системных проектов МГПУ, руководитель Некоммерческого партнерства «Авторский Клуб», автор курса физики в системе Д.Б. Эльконина – В.В. Давыдова, международный эксперт по оценке качества образования, учитель, преподаватель, трен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61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учителей образовательных организаций Алтайского кра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отличить деятельностный урок и урок с активными формами в знаниевом подход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озможна ли реализация деятельностного подхода в рамках одного предмета? Стоит ли учителю на своем предмете реализовывать задачно-проблемный подход, если он идейно одинок в своей образовательной организаци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ли различия в таких понятиях как «содержание обучения» и «деятельностное содержание»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 принципиально отличаются результаты обучения деятельностного подхода от результатов обучения классического подход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адачно-проблемное обучение и проблемное обучение – это одно и тож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 отличается урок и учебное заняти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отличить конкретно-практическую задачу от учебной задач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ли какие-нибудь приёмы, техники, позволяющие грамотно подобрать конкретно-практическую задачу для урока проблематизаци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деятельностного подхода в обучении обязательна ли на уроках групповая работа? Администрация школы часто делает замечания на этот счё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является отправной точкой для понимания учителем состоявшейся проблематизаци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ожим, проблематизация состоялась – дети поняли, что им нужен новый способ для решения задачи. Этот новый способ (понятие) исходит от учителя? Или строится совместно с учителем, тогда какую позицию, в этом случае, он занимает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ашему мнению, в чем состоит миф деятельностного подхода и в чем состоит его реальность?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61"/>
              <w:contextualSpacing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встреч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шетникова Наталья Валерьевна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6:00Z</dcterms:created>
  <dc:creator>ks</dc:creator>
  <dc:description/>
  <cp:keywords/>
  <dc:language>en-US</dc:language>
  <cp:lastModifiedBy>admin</cp:lastModifiedBy>
  <cp:lastPrinted>2020-07-10T09:51:00Z</cp:lastPrinted>
  <dcterms:modified xsi:type="dcterms:W3CDTF">2020-11-12T12:04:00Z</dcterms:modified>
  <cp:revision>12</cp:revision>
  <dc:subject/>
  <dc:title/>
</cp:coreProperties>
</file>